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cked Medley (Wicked) 6:3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ords and Music by Stephen Schwartz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ne Short Da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ELPHABA:</w:t>
        <w:br/>
        <w:t>(spoken) Come with me. To the Emerald City.</w:t>
        <w:br/>
        <w:br/>
        <w:t>TOURISTS:</w:t>
        <w:br/>
        <w:t>One short day</w:t>
        <w:br/>
        <w:t>In the Emerald City</w:t>
        <w:br/>
        <w:br/>
        <w:t>GALINDA:</w:t>
        <w:br/>
        <w:t>(spoken) Oh, I've always wanted to see the Emerald City!</w:t>
        <w:br/>
        <w:br/>
        <w:t>TOURISTS:</w:t>
        <w:br/>
        <w:t>One short day</w:t>
        <w:br/>
        <w:t>In the Emerald City</w:t>
        <w:br/>
        <w:br/>
        <w:t>One short day:</w:t>
        <w:br/>
        <w:t>In the Emerald City</w:t>
        <w:br/>
        <w:t>One short day</w:t>
        <w:br/>
        <w:t>Full of so much to do</w:t>
        <w:br/>
        <w:t>Ev'ry way</w:t>
        <w:br/>
        <w:t>That you look in the city</w:t>
        <w:br/>
        <w:t>There's something exquisite</w:t>
        <w:br/>
        <w:t>You'll want to visit</w:t>
        <w:br/>
        <w:t>Before the day's through</w:t>
        <w:br/>
        <w:br/>
        <w:t>ELPHABA:</w:t>
        <w:br/>
        <w:t>There are buildings as tall as Quoxwood trees!</w:t>
        <w:br/>
        <w:br/>
        <w:t>GALINDA:</w:t>
        <w:br/>
        <w:t>Dress salons!</w:t>
        <w:br/>
        <w:br/>
        <w:t>ELPHABA:</w:t>
        <w:br/>
        <w:t>Libraries!</w:t>
        <w:br/>
        <w:br/>
        <w:t>GALINDA:</w:t>
        <w:br/>
        <w:t>Palaces!</w:t>
        <w:br/>
        <w:br/>
        <w:t>ELPHABA:</w:t>
        <w:br/>
        <w:t>Museums!</w:t>
        <w:br/>
        <w:br/>
        <w:t xml:space="preserve">BOTH: </w:t>
        <w:br/>
        <w:t>A hundred strong</w:t>
        <w:br/>
        <w:t>There are wonders like I've never seen</w:t>
        <w:br/>
        <w:br/>
        <w:t>GALINDA:</w:t>
        <w:br/>
        <w:t>It's all grand</w:t>
        <w:br/>
        <w:br/>
        <w:t>ELPHABA:</w:t>
        <w:br/>
        <w:t>It is all green!</w:t>
        <w:br/>
        <w:br/>
        <w:t>BOTH:</w:t>
        <w:br/>
        <w:t>And I think we've found the place where we belong!</w:t>
        <w:br/>
        <w:t>I wanna be</w:t>
        <w:br/>
        <w:t>In this hoi polloi</w:t>
        <w:br/>
        <w:br/>
        <w:t>ELPHABA:</w:t>
        <w:br/>
        <w:t>So I'll be back for good someday</w:t>
        <w:br/>
        <w:br/>
        <w:t>BOTH:</w:t>
        <w:br/>
        <w:t>To make my life and make my way</w:t>
        <w:br/>
        <w:t>But for today, we'll wander and enjoy:</w:t>
        <w:br/>
        <w:br/>
        <w:t>ALL:</w:t>
        <w:br/>
        <w:t>One short day</w:t>
        <w:br/>
        <w:t>In the Emerald City</w:t>
        <w:br/>
        <w:t>One short day</w:t>
        <w:br/>
        <w:t>To have a lifetime of fun</w:t>
        <w:br/>
        <w:t>One short day</w:t>
        <w:br/>
        <w:br/>
        <w:t>BOTH:</w:t>
        <w:br/>
        <w:t>And we're warning the city</w:t>
        <w:br/>
        <w:t>Now that we're in here</w:t>
        <w:br/>
        <w:t>You'll know we've been here</w:t>
        <w:br/>
        <w:br/>
        <w:t>ALL</w:t>
        <w:br/>
        <w:t>Before we are done!</w:t>
        <w:br/>
        <w:br/>
      </w:r>
      <w:r>
        <w:rPr>
          <w:b/>
        </w:rPr>
        <w:t>The Wizard and I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ELPHABA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When I meet the Wizard,</w:t>
        <w:br/>
        <w:t>Once I prove my worth,</w:t>
        <w:br/>
        <w:t>And then I'll meet the Wizard</w:t>
        <w:br/>
        <w:t>What I've waited for since,</w:t>
        <w:br/>
        <w:t>(Spoken: Since birth!)</w:t>
        <w:br/>
        <w:t>And with all his Wizard wisdom,</w:t>
        <w:br/>
        <w:t>By my looks, he won't be blinded</w:t>
        <w:br/>
        <w:t>Do you think the Wizard is (Spoken: dumb?)</w:t>
        <w:br/>
        <w:t>Or, like Munchkins, so small-minded?</w:t>
        <w:br/>
        <w:t>(Spoken: No!) He'll say to me,</w:t>
        <w:br/>
        <w:t>"I see who you truly are -</w:t>
        <w:br/>
        <w:t>A girl on whom I can rely!"</w:t>
        <w:br/>
        <w:t>And that's how we'll begin</w:t>
        <w:br/>
        <w:t>The Wizard and I:</w:t>
        <w:br/>
        <w:br/>
        <w:t>Once I'm with the Wizard</w:t>
        <w:br/>
        <w:t>My whole life will change</w:t>
        <w:br/>
        <w:t>'Cuz once you're with the Wizard</w:t>
        <w:br/>
        <w:t>No one thinks you're strange!</w:t>
        <w:br/>
        <w:t>No father is not proud of you,</w:t>
        <w:br/>
        <w:t>No sister acts ashamed</w:t>
        <w:br/>
        <w:t>And all of Oz has to love you</w:t>
        <w:br/>
        <w:t>When by the Wizard, you're acclaimed</w:t>
        <w:br/>
        <w:t>And this gift or this curse</w:t>
        <w:br/>
        <w:t>I have inside</w:t>
        <w:br/>
        <w:t>Maybe at last, I'll know why</w:t>
        <w:br/>
        <w:t>When we are hand in hand -</w:t>
        <w:br/>
        <w:t>The Wizard and…</w:t>
      </w:r>
      <w:r>
        <w:rPr/>
        <w:br/>
        <w:br/>
      </w:r>
      <w:r>
        <w:rPr>
          <w:b/>
        </w:rPr>
        <w:t>Pop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GALINDA</w:t>
      </w:r>
    </w:p>
    <w:p>
      <w:pPr>
        <w:pStyle w:val="Normal"/>
        <w:ind w:left="-142" w:hanging="0"/>
        <w:rPr/>
      </w:pPr>
      <w:r>
        <w:rPr>
          <w:b/>
        </w:rPr>
        <w:tab/>
      </w:r>
      <w:r>
        <w:rPr>
          <w:rFonts w:cs="Arial"/>
          <w:sz w:val="20"/>
          <w:szCs w:val="20"/>
        </w:rPr>
        <w:t>You – will - be</w:t>
        <w:br/>
        <w:br/>
        <w:tab/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  <w:br/>
        <w:tab/>
        <w:t>La la la la ... We're gonna make you popular</w:t>
        <w:br/>
        <w:br/>
      </w:r>
      <w:r>
        <w:rPr/>
        <w:tab/>
        <w:t>Defying Gravity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ELPHAB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thing has changed within m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thing is not the s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hrough with playing by the rul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f someone else's ga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ate for second-guess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ate to go back to slee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ime to trust my instinct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lose my eyes: and leap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t's time to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hink I'll t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 can't pull me d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GLIND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n't I make you understan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re having delusions of grandeur: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LPHAB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through accepting limit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someone says they're s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me things I cannot chang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till I try, I'll never know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o long I've been afrai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osing love I guess I've lo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ll, if that's lo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 comes at much too high a cost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ell them how I a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flying hi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efying gravit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on I'll match them in renow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nobody in all of Oz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Wizard that there is or w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ever gonna bring me d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hhh!</w:t>
      </w:r>
      <w:r>
        <w:rPr>
          <w:rFonts w:cs="Arial" w:ascii="Arial" w:hAnsi="Arial"/>
          <w:color w:val="000000"/>
        </w:rPr>
        <w:br/>
        <w:br/>
        <w:b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6:00Z</dcterms:created>
  <dc:creator>Guy Dearden</dc:creator>
  <dc:description/>
  <cp:keywords/>
  <dc:language>en-US</dc:language>
  <cp:lastModifiedBy>AshDearden</cp:lastModifiedBy>
  <dcterms:modified xsi:type="dcterms:W3CDTF">2014-11-14T12:06:00Z</dcterms:modified>
  <cp:revision>2</cp:revision>
  <dc:subject/>
  <dc:title>Fame</dc:title>
</cp:coreProperties>
</file>